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0" w:leader="none"/>
          <w:tab w:val="center" w:pos="4818" w:leader="none"/>
        </w:tabs>
        <w:rPr/>
      </w:pPr>
      <w:r>
        <w:rPr>
          <w:rFonts w:cs="Comic Sans MS" w:ascii="Comic Sans MS" w:hAnsi="Comic Sans MS"/>
          <w:sz w:val="44"/>
          <w:szCs w:val="44"/>
        </w:rPr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19455</wp:posOffset>
            </wp:positionV>
            <wp:extent cx="3009900" cy="204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RABA TXAPELKE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orneo Infantil de Ju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Amurrio 2012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ía:</w:t>
      </w:r>
      <w:r>
        <w:rPr>
          <w:rFonts w:cs="Comic Sans MS" w:ascii="Comic Sans MS" w:hAnsi="Comic Sans MS"/>
          <w:sz w:val="28"/>
          <w:szCs w:val="28"/>
        </w:rPr>
        <w:tab/>
        <w:tab/>
        <w:t>Sábado 17 de noviembre de 201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ugar: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Polideportivo Bañueta de Amurrio c/ Abaiga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saje: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10:00 a 10: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ompetición:</w:t>
      </w:r>
      <w:r>
        <w:rPr>
          <w:rFonts w:cs="Comic Sans MS" w:ascii="Comic Sans MS" w:hAnsi="Comic Sans MS"/>
          <w:sz w:val="28"/>
          <w:szCs w:val="28"/>
        </w:rPr>
        <w:tab/>
        <w:t>a continuació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dad: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Nacidos en el año 1.999 y 2.0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esos: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  <w:sz w:val="22"/>
          <w:szCs w:val="22"/>
        </w:rPr>
        <w:t>MASCULINO: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 38,</w:t>
      </w:r>
      <w:r>
        <w:rPr>
          <w:rFonts w:cs="Comic Sans MS" w:ascii="Comic Sans MS" w:hAnsi="Comic Sans MS"/>
          <w:b/>
          <w:sz w:val="24"/>
          <w:szCs w:val="24"/>
        </w:rPr>
        <w:t xml:space="preserve"> - </w:t>
      </w:r>
      <w:r>
        <w:rPr>
          <w:rFonts w:cs="Comic Sans MS" w:ascii="Comic Sans MS" w:hAnsi="Comic Sans MS"/>
          <w:sz w:val="24"/>
          <w:szCs w:val="24"/>
        </w:rPr>
        <w:t>42,  - 46,  - 50,  - 55,  - 60,  - 66  y  + 66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sz w:val="22"/>
          <w:szCs w:val="22"/>
        </w:rPr>
        <w:t>FEMENINO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- 36, - 40,  - 44,  - 48,  - 52,  - 57,  - 63  y  + 6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Tiempo combates: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A 3 minuto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Árbitros: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Cada club aportara un árbitr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Sistema de competición: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Ligas en función del nº de participantes (liga francesa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Inscripciones:</w:t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A la federación Alavesa de judo antes del martes 15 de noviembre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rreo Electrónico &lt;federacionjudo@hotmail.com&gt;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fnos de contacto</w:t>
        <w:tab/>
        <w:t>Elena Mencia</w:t>
        <w:tab/>
        <w:tab/>
        <w:t>609.44.53.2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Eduardo González </w:t>
        <w:tab/>
        <w:t>639.62.59.4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Tatamis:</w:t>
      </w:r>
      <w:r>
        <w:rPr>
          <w:rFonts w:cs="Comic Sans MS" w:ascii="Comic Sans MS" w:hAnsi="Comic Sans MS"/>
          <w:sz w:val="28"/>
          <w:szCs w:val="28"/>
        </w:rPr>
        <w:tab/>
        <w:t>Se colocarán un mínimo de 4 tatam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ocumentación:</w:t>
      </w:r>
      <w:r>
        <w:rPr>
          <w:rFonts w:cs="Comic Sans MS" w:ascii="Comic Sans MS" w:hAnsi="Comic Sans MS"/>
          <w:sz w:val="28"/>
          <w:szCs w:val="28"/>
        </w:rPr>
        <w:t xml:space="preserve"> Si es judoca de Euskadi deberá tener la autorización de su Diputación correspondiente D.N.I. ó pasaporte y la ficha escol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Si es de fuera de la  C. A. V.  deberá aportar su D.N.I. y licencia 201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uota:</w:t>
      </w:r>
      <w:r>
        <w:rPr>
          <w:rFonts w:cs="Comic Sans MS" w:ascii="Comic Sans MS" w:hAnsi="Comic Sans MS"/>
          <w:sz w:val="28"/>
          <w:szCs w:val="28"/>
        </w:rPr>
        <w:t xml:space="preserve"> Gratuit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a organización no se responsabiliza  de las posibles lesiones que  pudieran acaecer a lo largo de dicha jornad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toria a 10 d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07645</wp:posOffset>
            </wp:positionV>
            <wp:extent cx="1370330" cy="1370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e octubre de 2012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do. Elena Mencia Revilla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8"/>
          <w:szCs w:val="28"/>
        </w:rPr>
        <w:t>Directora Técnica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duardo González Fdz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esidente Federación Alavesa de Jud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9:00Z</dcterms:created>
  <dc:creator>Iratxe Martinez</dc:creator>
  <dc:description/>
  <cp:keywords/>
  <dc:language>en-US</dc:language>
  <cp:lastModifiedBy>Federacion Judo</cp:lastModifiedBy>
  <cp:lastPrinted>2011-12-23T16:43:00Z</cp:lastPrinted>
  <dcterms:modified xsi:type="dcterms:W3CDTF">2012-10-17T10:29:00Z</dcterms:modified>
  <cp:revision>2</cp:revision>
  <dc:subject/>
  <dc:title/>
</cp:coreProperties>
</file>